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 xml:space="preserve">L. ELETTORALE: DA PD OK A TESTO RIFORMA, NON VOTANO REFERENDARI </w:t>
      </w:r>
    </w:p>
    <w:p>
      <w:pPr>
        <w:pStyle w:val="Normal"/>
        <w:rPr/>
      </w:pPr>
      <w:r>
        <w:rPr>
          <w:rFonts w:cs="Verdana" w:ascii="Verdana" w:hAnsi="Verdana"/>
          <w:sz w:val="20"/>
          <w:szCs w:val="20"/>
        </w:rPr>
        <w:t xml:space="preserve">AGI - Roma, 25 lug. - Tre gli astenuti sul testo preparato dLuciano Volante e Gianclaudio Bressa, a partire da Pietro Ichino ed Enrico Morando.   Tra i parlamentari che non hanno votato c'e' anche Paolo Gentiloni. Nel suo intervento l'esponente di Movimento democratico ha assicurato di condividere nella sostanza il disegno di legge, ma non ha nascosto qualche dubbio sulla strategia, su come cio' il Pd intenda sostenere l'approvazione della riforma.   Stesse perplessita' ha </w:t>
      </w:r>
      <w:r>
        <w:rPr>
          <w:rFonts w:cs="Verdana" w:ascii="Verdana" w:hAnsi="Verdana"/>
          <w:b/>
          <w:sz w:val="20"/>
          <w:szCs w:val="20"/>
        </w:rPr>
        <w:t>Giorgio Tonini</w:t>
      </w:r>
      <w:r>
        <w:rPr>
          <w:rFonts w:cs="Verdana" w:ascii="Verdana" w:hAnsi="Verdana"/>
          <w:sz w:val="20"/>
          <w:szCs w:val="20"/>
        </w:rPr>
        <w:t>. "Prendiamo atto che il Pd non ha voluto sostenere il referendum per il ritorno al Mattarellum, ma ora serve un'iniziativa nel Paese", ha spiegato, "il tema ora e' come armare questa battaglia visto che in parlamento non c'e' una maggioranza per cambiare la legge elettora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unta proprio sulla mediazione invece il segretario Pier Luigi Bersani. "Abbiamo gia' mandato una bozza della proposta in giro e vedremo di tirare i fili di un dialogo che parte dalle forze di opposizione , ma non si ferma li'", ha sottolineato il segretario, "vogliamo misurare la temperatura a tutte le forze politiche e vedere chi si attacca al Porcellum e chi e' pronto a muovers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decisione di portare la quota di maggioritario al 70 per cento, dal 60 per cento originario, e' stata presa proprio in vista del confronto con le altre forze e in particolare con 'proporzionalisti' del Terzo polo; si e' alzata la soglia in modo da avere piu' margine di trattativa.     Piu' che soddisfatto per il via libera al testo e' Massimo D'Alema, che ha difeso l'impianto della riforma a spada tratta anche nel suo intervento in assemblea. "E' un fatto molto importante, e' una proposta seria che ci convince", ha detto, "affronta un problema che abbiamo avuto in questi anni, il  massimo di alleanze e poi la scarsa coesione dei governi", ha assicurato. Cosi' si puo' creare "un bipolarismo davvero efficace" e non piu' "maggioranze che si aggregano attorno a un leader". Esulta Giorgio Merlo. "L'approvazione a larghissima maggioranza della proposta di legge elettorale avanzata dal Pd dovrebbe chiudere definitivamente la confusione che ha aleggiato in questi mesi nel partito", ha commentato.</w:t>
      </w:r>
    </w:p>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 la pensa cosi' Arturo Parisi che prendendo la parola alla Sala della Regina e' tornato a ribadire la necessita' di andare avanti con il referendu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7:00Z</dcterms:created>
  <dc:creator>Giorgio Tonini</dc:creator>
  <dc:description/>
  <cp:keywords/>
  <dc:language>en-US</dc:language>
  <cp:lastModifiedBy>Giorgio Tonini</cp:lastModifiedBy>
  <dcterms:modified xsi:type="dcterms:W3CDTF">2011-07-26T14:47:00Z</dcterms:modified>
  <cp:revision>9</cp:revision>
  <dc:subject/>
  <dc:title/>
</cp:coreProperties>
</file>